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29425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899160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cuola di Psicoterapia Cogni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4D4D66"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4D4D66"/>
                <w:sz w:val="40"/>
                <w:szCs w:val="40"/>
              </w:rPr>
              <w:t xml:space="preserve">IL COPING POWER PROGRAM 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99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color w:val="7373B9"/>
              </w:rPr>
            </w:pPr>
            <w:r>
              <w:rPr>
                <w:rFonts w:cs="Gill Sans MT" w:ascii="Gill Sans MT" w:hAnsi="Gill Sans MT"/>
                <w:b/>
                <w:bCs/>
                <w:color w:val="7373B9"/>
              </w:rPr>
              <w:t>NEL TRATTAMENTO DEI DISTURBI DA COMPORTAMENTO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color w:val="7373B9"/>
              </w:rPr>
            </w:pPr>
            <w:r>
              <w:rPr>
                <w:rFonts w:cs="Gill Sans MT" w:ascii="Gill Sans MT" w:hAnsi="Gill Sans MT"/>
                <w:b/>
                <w:bCs/>
                <w:color w:val="7373B9"/>
              </w:rPr>
              <w:t>DIROMPENTE IN ETA’ EVOLUTIV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………………………………………………………...……….Cog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Via ………...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P.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at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o di Ba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oped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apista Occupaz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ore Profess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pe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,00 € incluso IVA 22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,00 € incluso IVA 22% quota ridotta (iscritti entro il 30/1/15, soci Ecopoiesis, soci Sitcc, allievi e ex allievi Spc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26N0306716301000000000208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                                        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21:00Z</dcterms:created>
  <dc:creator>pc-gaetano</dc:creator>
  <dc:description/>
  <cp:keywords/>
  <dc:language>en-US</dc:language>
  <cp:lastModifiedBy>USER</cp:lastModifiedBy>
  <cp:lastPrinted>2014-12-11T19:20:00Z</cp:lastPrinted>
  <dcterms:modified xsi:type="dcterms:W3CDTF">2014-12-12T09:20:00Z</dcterms:modified>
  <cp:revision>5</cp:revision>
  <dc:subject/>
  <dc:title>Scheda di iscrizione</dc:title>
</cp:coreProperties>
</file>